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 о тарифах для населения 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на 2025 год</w:t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2"/>
        <w:gridCol w:w="776"/>
        <w:gridCol w:w="1714"/>
        <w:gridCol w:w="2126"/>
        <w:gridCol w:w="2835"/>
      </w:tblGrid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/ ресурсоснабжающая орган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b/>
              </w:rPr>
              <w:t>с 01.01.2025 г.</w:t>
            </w:r>
          </w:p>
          <w:p>
            <w:pPr>
              <w:pStyle w:val="Normal"/>
              <w:ind w:right="-175" w:hanging="0"/>
              <w:rPr/>
            </w:pPr>
            <w:r>
              <w:rPr>
                <w:b/>
              </w:rPr>
              <w:t>по 30.06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b/>
              </w:rPr>
              <w:t>с 01.07.2025 г.</w:t>
            </w:r>
          </w:p>
          <w:p>
            <w:pPr>
              <w:pStyle w:val="Normal"/>
              <w:ind w:right="-175" w:hanging="0"/>
              <w:jc w:val="center"/>
              <w:rPr/>
            </w:pPr>
            <w:r>
              <w:rPr>
                <w:b/>
              </w:rPr>
              <w:t>по 31.12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централь Сельцо» котельная ул. Кирова д.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госуд. регулирования тарифов Брянской обл.№ 31-2/74-т от 20.12.2023г.; № 36-2/54-т от 20.12.2024г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ормат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Теплоцентраль Сельцо» котельная         пгт Навля ул. 1 М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госуд. регулирования тарифов Брянской обл. № 31-2/75-т от 20.12.2023г.; № 36-2/55-т от 20.12.2024г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ормат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горючий природ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ОО «Теплоцентраль Сельцо» котельная         ул.Кирова д.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 госуд. регулирования тарифов Брянской обл. № 30/96-вк от 19.12.2023г.; № 35/38-вк от 19.12.2024г.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 госуд. регулирования тарифов Брянской обл. № 30/96-вк от 19.12.2023г.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№ 35/38-вк от 19.12.2024г.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централь Сельцо» котельная Кирова 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госуд. регулирования тарифов Брянской обл. № 31-2/84-гвс от 20.12.2023г.; № 36-2/64-гвс от 20.12.2024г.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централь Сельцо»  котельная        пгт Навля ул. 1 М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госуд. регулирования тарифов Брянской обл. № 31/2/85-гвс от 20.12.2023г.; № 36-2/65-гвс от 20.12.2024г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энергосбыт  Брянск»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управления госуд. регулирования тарифов Брянской обл. № 32/4-э от 29.11.2024 г.</w:t>
            </w:r>
          </w:p>
        </w:tc>
      </w:tr>
      <w:tr>
        <w:trPr>
          <w:trHeight w:val="2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(для домов, оборудованных стационарными электроплитами)</w:t>
            </w:r>
          </w:p>
          <w:p>
            <w:pPr>
              <w:pStyle w:val="Normal"/>
              <w:rPr/>
            </w:pPr>
            <w:r>
              <w:rPr/>
              <w:t>ООО «Газпром энергосбыт Брянск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управления госуд. регулирования тарифов Брянской обл. № 32/4-э от 29.11.2024 г.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28:00Z</dcterms:created>
  <dc:creator>Apex</dc:creator>
  <dc:description/>
  <cp:keywords/>
  <dc:language>en-US</dc:language>
  <cp:lastModifiedBy>Шатковская</cp:lastModifiedBy>
  <cp:lastPrinted>2021-01-26T15:18:00Z</cp:lastPrinted>
  <dcterms:modified xsi:type="dcterms:W3CDTF">2025-01-09T07:35:00Z</dcterms:modified>
  <cp:revision>113</cp:revision>
  <dc:subject/>
  <dc:title/>
</cp:coreProperties>
</file>